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zorový formulář pro odstoupení od smlouvy</w:t>
      </w:r>
    </w:p>
    <w:p>
      <w:pPr>
        <w:pStyle w:val="Normal"/>
        <w:widowControl w:val="false"/>
        <w:autoSpaceDE w:val="false"/>
        <w:jc w:val="both"/>
        <w:rPr/>
      </w:pPr>
      <w:r>
        <w:rPr/>
        <w:t>(vyplňte tento formulář a pošlete jej zpět pouze v případě, že chcete odstoupit od smlouvy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Oznámení o odstoupení od smlouvy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bCs/>
        </w:rPr>
        <w:t>Adresát</w:t>
      </w:r>
      <w:r>
        <w:rPr/>
        <w:t>: Rock Baby, s.r.o., Palackého třída 195/33, 612 00, Brn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bCs/>
        </w:rPr>
        <w:t xml:space="preserve">Oznamuji / oznamujeme (*), že tímto odstupuji / odstupujeme (*) od smlouvy o nákupu tohoto zboží: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………………………………………………………</w:t>
      </w:r>
      <w:r>
        <w:rPr>
          <w:bCs/>
        </w:rPr>
        <w:t>.……………………………………….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bCs/>
        </w:rPr>
        <w:t>Datum objednání zboží: ………………..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- </w:t>
      </w:r>
      <w:r>
        <w:rPr>
          <w:bCs/>
        </w:rPr>
        <w:t>Jméno a příjmení kupujícího spotřebitele/spotřebitelů: ……………………………………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bCs/>
        </w:rPr>
        <w:t>Adresa kupujícího spotřebitele/spotřebitelů: 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- Číslo objednávky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: 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- Kupní cena má být vrácena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: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(*) bezhotovostním převodem na bankovní účet číslo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................................................ /.......................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bCs/>
        </w:rPr>
        <w:t>Podpis kupujícího spotřebitele/spotřebitelů</w:t>
      </w:r>
      <w:r>
        <w:rPr/>
        <w:t xml:space="preserve"> (pouze pokud je tento formulář zasílán v listinné podobě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bCs/>
        </w:rPr>
        <w:t>Datum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  <w:t>(*) Nehodící se škrtněte nebo údaje doplňt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povinný úda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povinný údaj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cs="Calibri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09:00Z</dcterms:created>
  <dc:creator>Kral</dc:creator>
  <dc:description/>
  <cp:keywords/>
  <dc:language>en-US</dc:language>
  <cp:lastModifiedBy>Rampula Michal</cp:lastModifiedBy>
  <dcterms:modified xsi:type="dcterms:W3CDTF">2024-04-27T10:00:00Z</dcterms:modified>
  <cp:revision>4</cp:revision>
  <dc:subject/>
  <dc:title/>
</cp:coreProperties>
</file>